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WV GIS Coordination Council Subcommitte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6"/>
          <w:szCs w:val="36"/>
        </w:rPr>
        <w:t>Meeting Minutes – 5/07/200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/>
      </w:pPr>
      <w:r>
        <w:rPr/>
        <w:t>Meeting Location: 2nd Floor WVDEP Building, Charleston, WV</w:t>
      </w:r>
    </w:p>
    <w:p>
      <w:pPr>
        <w:pStyle w:val="Normal"/>
        <w:rPr/>
      </w:pPr>
      <w:r>
        <w:rPr/>
        <w:t>Date and Time: 3 May 2006, 9:00 am to 2:00 pm</w:t>
      </w:r>
    </w:p>
    <w:p>
      <w:pPr>
        <w:pStyle w:val="Normal"/>
        <w:rPr/>
      </w:pPr>
      <w:r>
        <w:rPr/>
        <w:t>Meeting Called by: Group Agreem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tendance:</w:t>
      </w:r>
      <w:r>
        <w:rPr/>
        <w:t xml:space="preserve"> </w:t>
      </w:r>
      <w:r>
        <w:rPr>
          <w:b w:val="false"/>
          <w:sz w:val="24"/>
          <w:szCs w:val="24"/>
        </w:rPr>
        <w:t>Sean Litteral, Kurt Donaldson, Bruce Bauch, Diane Eldridge, Larry Evans, Craig Neidig, Rex Thaxton, Chandra Inglis-Smith, J.D. Adkins.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ote On Meeting Minutes from 4/7/2006  </w:t>
      </w:r>
    </w:p>
    <w:p>
      <w:pPr>
        <w:pStyle w:val="Normal"/>
        <w:numPr>
          <w:ilvl w:val="0"/>
          <w:numId w:val="3"/>
        </w:numPr>
        <w:rPr/>
      </w:pPr>
      <w:r>
        <w:rPr/>
        <w:t>Minutes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and Sean Presentation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outs from both on bylaws, flow chart, etc.  With minor changes Sean’s diagram will be presented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Presentatio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Present 2 names to group at 2006 GIS Meeting and allow community to vote.  This is an amendment of the vote taken on 2-9-2006 to recommend the name of WVAGP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Faile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Directors Duties and Goals</w:t>
      </w:r>
    </w:p>
    <w:p>
      <w:pPr>
        <w:pStyle w:val="Normal"/>
        <w:tabs>
          <w:tab w:val="clear" w:pos="720"/>
          <w:tab w:val="left" w:pos="1530" w:leader="none"/>
        </w:tabs>
        <w:ind w:left="540" w:hanging="0"/>
        <w:rPr>
          <w:u w:val="single"/>
        </w:rPr>
      </w:pPr>
      <w:r>
        <w:rPr>
          <w:u w:val="single"/>
        </w:rPr>
        <w:t>Du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velopment and adoption of policies and procedures related to geospatial tech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velopment of a strategy for the implementation and maintenance of statewide geospatial infrastructure and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velopment and recommendation of geospatial technology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velopment and maintenance of a statewide geospatial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mote collaboration to support agency geospatial planning and sharing of services and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mote and support geospatial training and edu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velopment of operating policies and procedures for the management of the Board and any standing or ad hoc committ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pose and evaluate funding opportunities in support of statewide geospatial initiatives.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DVISORY: Provide advice to the State GOT and other agenc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DVOCACY: Promote awareness of GIS to all (local, state, federal) levels of government, private sector, educational institutions, citize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ERTIFICATION:  Encourage certification of geospatial profession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ORDINATION:  Encourage coordination of GIS programs to minimize redunda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OUTREACH:  Sponsor GISP training, conferences, newsletters, and other outreach service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LANNING:  Develop strategic and business plans that integrate with the state and national technology pl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UNDING: Obtain sustainable funding to support GIS database creation and mainte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SERVICES:  Promote mapping applications as everyday tools for government, education, private sector, and citizens.</w:t>
      </w:r>
    </w:p>
    <w:p>
      <w:pPr>
        <w:pStyle w:val="Normal"/>
        <w:tabs>
          <w:tab w:val="left" w:pos="720" w:leader="none"/>
          <w:tab w:val="left" w:pos="900" w:leader="none"/>
          <w:tab w:val="left" w:pos="153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of the State Coordinator in Association with WVAG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Coordinate various geospatial initiatives and projects at all levels of governmen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Monitor and report ongoing geospatial initiatives and activitie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nswer general inquiries about geospatial activities in West Virgi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Assist in the establishment and promotion of data standard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Promote access and dissemination of geographic information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Minimize duplication of effort of geospatial developmen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Promote and publicize West Virginia GIS activities within and outside the Sta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Foster geographic education and professional career development in geospatial technolog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Prepare proposed legislation and funding proposals for the Legislature to support statewide geospatial activit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Maintain, update, and interpret geospatial standards, under the direction of the WVAGP Board of Director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ssist the WVAGP Board of Directors with review of geospatial information pla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Participate in special projects/studies as requested by the WVAGP Boar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Provide assistance to the WVAGP Boar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 Statement</w:t>
      </w:r>
    </w:p>
    <w:p>
      <w:pPr>
        <w:pStyle w:val="Normal"/>
        <w:tabs>
          <w:tab w:val="clear" w:pos="720"/>
          <w:tab w:val="left" w:pos="1530" w:leader="none"/>
        </w:tabs>
        <w:ind w:left="540" w:hanging="0"/>
        <w:rPr>
          <w:b/>
          <w:b/>
        </w:rPr>
      </w:pPr>
      <w:r>
        <w:rPr>
          <w:b/>
        </w:rPr>
        <w:t>Mission Statement of Association:</w:t>
      </w:r>
    </w:p>
    <w:p>
      <w:pPr>
        <w:pStyle w:val="Normal"/>
        <w:tabs>
          <w:tab w:val="clear" w:pos="720"/>
          <w:tab w:val="left" w:pos="153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ind w:left="540" w:hanging="0"/>
        <w:rPr/>
      </w:pPr>
      <w:r>
        <w:rPr/>
        <w:t>To promote and support geospatial professionals in the effective and efficient use and sharing of geospatial information and related resources throughout the state of West Virgini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 Concept of Association, Obtain General Concensus, Identify Other Issues and Impediments, Request Feedback, Exit Pool/Online Voting – pending outcome become legal non-profit, committee continuance, set up meeting with CTO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e on Sections E,F,G,H (above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Group approval of presentation details outlined above for the meeting (i.e. roles, duties, goals, etc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Pass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Closing</w:t>
      </w:r>
    </w:p>
    <w:p>
      <w:pPr>
        <w:pStyle w:val="Normal"/>
        <w:rPr/>
      </w:pPr>
      <w:r>
        <w:rPr/>
        <w:t>Meeting Adjourned at 2 pm.</w:t>
      </w:r>
    </w:p>
    <w:p>
      <w:pPr>
        <w:pStyle w:val="Heading1"/>
        <w:rPr/>
      </w:pPr>
      <w:r>
        <w:rPr/>
        <w:t>Next Meeting</w:t>
      </w:r>
    </w:p>
    <w:p>
      <w:pPr>
        <w:pStyle w:val="Normal"/>
        <w:rPr/>
      </w:pPr>
      <w:r>
        <w:rPr/>
        <w:t>May 73, 2006 at the WV G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Submitt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   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handra Inglis-Smith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Approv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   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ean Litteral, Chairman WV GIS Coordination Council Subcommittee</w:t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Minutes prepared by Chandra Inglis-Smith, 3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4:00Z</dcterms:created>
  <dc:creator>MCSA Authorized User</dc:creator>
  <dc:description/>
  <cp:keywords/>
  <dc:language>en-US</dc:language>
  <cp:lastModifiedBy>MCSA Authorized User</cp:lastModifiedBy>
  <dcterms:modified xsi:type="dcterms:W3CDTF">2006-05-11T18:01:00Z</dcterms:modified>
  <cp:revision>5</cp:revision>
  <dc:subject/>
  <dc:title>WV GIS Coordination Council Subcommittee</dc:title>
</cp:coreProperties>
</file>